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40" w:type="dxa"/>
        <w:jc w:val="left"/>
        <w:tblInd w:w="90" w:type="dxa"/>
        <w:tblLayout w:type="fixed"/>
        <w:tblCellMar>
          <w:top w:w="0" w:type="dxa"/>
          <w:left w:w="108" w:type="dxa"/>
          <w:bottom w:w="0" w:type="dxa"/>
          <w:right w:w="108" w:type="dxa"/>
        </w:tblCellMar>
      </w:tblPr>
      <w:tblGrid>
        <w:gridCol w:w="1060"/>
        <w:gridCol w:w="3340"/>
        <w:gridCol w:w="1180"/>
        <w:gridCol w:w="1420"/>
        <w:gridCol w:w="2260"/>
        <w:gridCol w:w="2040"/>
        <w:gridCol w:w="1360"/>
        <w:gridCol w:w="108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终止时间</w:t>
            </w:r>
            <w:r>
              <w:rPr>
                <w:rFonts w:cs="宋体;SimSun" w:ascii="宋体;SimSun" w:hAnsi="宋体;SimSun"/>
                <w:b/>
                <w:bCs/>
                <w:kern w:val="0"/>
                <w:szCs w:val="21"/>
              </w:rPr>
              <w:br/>
            </w:r>
            <w:r>
              <w:rPr>
                <w:rFonts w:ascii="宋体;SimSun" w:hAnsi="宋体;SimSun" w:cs="宋体;SimSun"/>
                <w:b/>
                <w:bCs/>
                <w:kern w:val="0"/>
                <w:szCs w:val="21"/>
              </w:rPr>
              <w:t>（鉴定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织鉴定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类别</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式生物基础教学实验中心的建立和管理模式的改革（附鉴定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研究领导小组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规划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式生物基础教学实验中心的建立和管理模式的研究（附鉴定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等教育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教育科学“十五”规划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式生物基础教学实验中心的建立和管理模式的改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实验教学方法的改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慧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生物学课程体系优化、教学手段现代化与改革考试方式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斯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式生物基础教学实验中心的建立和管理模式的改革（附鉴定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6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普通高等学校教育教学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基础实验教学示范中心的建立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基础实验教学示范中心建设标准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亚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生命科学与技术人才培养基地实践教学环节的建设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制药实验教学体系的建立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贞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基础实验教学示范中心的建立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高等教育教育教学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实验教学创新团队建设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6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研究领导小组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规划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Z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本科实践教学平台建设和创新型人才培养模式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6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研究领导小组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科学规划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创新人才培养途径的研究与实践（附佐证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药工程硕士实践教学平台建设的研究与实践 （附课题研究成果目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工程硕士专业学位教育指导委员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工程硕士教育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实验教学示范中心建设标准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6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新世纪教育教学改革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创新人才培养途径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8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高等教育教育教学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实验教学示范中心建设标准的研究与实践（附佐证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8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教育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高等教育教育教学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生命科学与技术人才培养基地实践教学环节的建设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教育科学规划领导小组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教育科学“十五”规划教育部重点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IA03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实验教学</w:t>
            </w:r>
            <w:r>
              <w:rPr>
                <w:rFonts w:cs="宋体;SimSun" w:ascii="宋体;SimSun" w:hAnsi="宋体;SimSun"/>
                <w:kern w:val="0"/>
                <w:szCs w:val="21"/>
              </w:rPr>
              <w:t>LIMS</w:t>
            </w:r>
            <w:r>
              <w:rPr>
                <w:rFonts w:ascii="宋体;SimSun" w:hAnsi="宋体;SimSun" w:cs="宋体;SimSun"/>
                <w:kern w:val="0"/>
                <w:szCs w:val="21"/>
              </w:rPr>
              <w:t>信息管理系统的开发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家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高等教育教育教学研究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般</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基础实验”课程研究性教学的探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6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本科教学改革重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科研训练模式的研究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利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本科第三批教学改革重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8:00Z</dcterms:created>
  <dc:creator>微软中国</dc:creator>
  <dc:description/>
  <cp:keywords/>
  <dc:language>en-US</dc:language>
  <cp:lastModifiedBy>微软中国</cp:lastModifiedBy>
  <dcterms:modified xsi:type="dcterms:W3CDTF">2013-12-26T00:49:00Z</dcterms:modified>
  <cp:revision>2</cp:revision>
  <dc:subject/>
  <dc:title/>
</cp:coreProperties>
</file>