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命科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李婉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李婉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张海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张海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许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许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姜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郑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周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命科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马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命科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命科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孟庆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命科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又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孟庆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滕利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吴永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谢秋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闫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于湘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应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49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婉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许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姜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吕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郑柏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一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选课生命科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生</w:t>
            </w:r>
            <w:r>
              <w:rPr>
                <w:rFonts w:eastAsia="楷体_GB2312"/>
              </w:rPr>
              <w:t>130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一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海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海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郑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FF"/>
              </w:rPr>
            </w:pPr>
            <w:r>
              <w:rPr>
                <w:rFonts w:eastAsia="楷体_GB2312"/>
                <w:color w:val="FF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7.6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color w:val="FF6600"/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以后对应录入且各项数据（正常教学、公选课、双语教学、教材、大纲、监考、院督学、指导教师、大学生创新实验项目指导教师）必须准确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监考、院督学、本科生指导教师和大学生创新实验项目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lenovo</cp:lastModifiedBy>
  <cp:lastPrinted>2011-05-11T14:55:00Z</cp:lastPrinted>
  <dcterms:modified xsi:type="dcterms:W3CDTF">2012-11-02T09:05:00Z</dcterms:modified>
  <cp:revision>69</cp:revision>
  <dc:subject/>
  <dc:title>学 院  教 学 工 作 量 核 定 表</dc:title>
</cp:coreProperties>
</file>