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实验室建设经费管理</w:t>
      </w:r>
    </w:p>
    <w:p>
      <w:pPr>
        <w:pStyle w:val="Normal"/>
        <w:spacing w:lineRule="exact" w:line="480" w:before="156" w:after="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室建设经费是改善实验室软硬件条件、环境设施和实现科学化管理的保障。严格规范教学实验室建设经费的使用范围，加强教学实验室建设经费的使用管理，才能使教学实验室建设和运行经费充分发挥其应有的作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条 教学实验室建设经费使用范围</w:t>
      </w:r>
    </w:p>
    <w:p>
      <w:pPr>
        <w:pStyle w:val="Normal"/>
        <w:spacing w:lineRule="exact" w:line="48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yle191"/>
          <w:color w:val="000000"/>
          <w:sz w:val="24"/>
          <w:szCs w:val="24"/>
        </w:rPr>
        <w:t>教学实验室建设经费主要用于实验室改造、仪器设备购买、安全设施添置、实验教材建设、教学文件和管理档案建设、信息平台</w:t>
      </w:r>
      <w:r>
        <w:rPr>
          <w:rFonts w:ascii="宋体;SimSun" w:hAnsi="宋体;SimSun" w:cs="宋体;SimSun"/>
          <w:color w:val="000000"/>
          <w:kern w:val="0"/>
          <w:sz w:val="24"/>
        </w:rPr>
        <w:t>建设等。</w:t>
      </w:r>
      <w:r>
        <w:rPr>
          <w:rStyle w:val="Style191"/>
          <w:rFonts w:ascii="宋体;SimSun" w:hAnsi="宋体;SimSun" w:cs="宋体;SimSun"/>
          <w:color w:val="000000"/>
          <w:sz w:val="24"/>
          <w:szCs w:val="24"/>
        </w:rPr>
        <w:t>同时，要根据教学实验室建设立项要求严格确定使用方向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条 教学实验室建设经费论证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实验室经费申请依据实践教学大纲，根据课程设置、实验项目需要和现有设备状况，充分论证新购设备、实验室改造的必要性和可行性，并对改造内容、设备型号与功能及配置等进行充分调研，组织专家进一步论证，报请学校相关部门批准，三家以上竞标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条 教学实验室建设经费使用管理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根据实验室建设的总体规划和各级下拨的实验室建设经费指标，严格按计划项目和财务管理制度执行，</w:t>
      </w:r>
      <w:r>
        <w:rPr>
          <w:rStyle w:val="Style191"/>
          <w:rFonts w:ascii="宋体;SimSun" w:hAnsi="宋体;SimSun" w:cs="宋体;SimSun"/>
          <w:color w:val="000000"/>
          <w:sz w:val="24"/>
          <w:szCs w:val="24"/>
        </w:rPr>
        <w:t>经费使用根据教学实验室建设的总体规划严格按立项要求使用，</w:t>
      </w:r>
      <w:r>
        <w:rPr>
          <w:rFonts w:ascii="宋体;SimSun" w:hAnsi="宋体;SimSun" w:cs="宋体;SimSun"/>
          <w:color w:val="000000"/>
          <w:kern w:val="0"/>
          <w:sz w:val="24"/>
        </w:rPr>
        <w:t>必须保证专款专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学实验室建设经费按项目管理办法实施：通过立项、审批、检查、验收等程序，经费使用时，根据项目批准计划，统一由采购办招标，验收后由中心主任审核签字、主管部门领导签字，方可拨付费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建账和管理档案。按项目设立账目，包括申请经费、批准经费、使用经费及改造项目、设备信息清单等，附有报账凭证、发票及明细，并存档。</w:t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ascii="宋体;SimSun" w:hAnsi="宋体;SimSun" w:cs="宋体;SimSun"/>
          <w:sz w:val="24"/>
        </w:rPr>
        <w:t>（起草人：孟威；修订人：孟庆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55:00Z</dcterms:created>
  <dc:creator>lenovo</dc:creator>
  <dc:description/>
  <cp:keywords/>
  <dc:language>en-US</dc:language>
  <cp:lastModifiedBy>PCOS</cp:lastModifiedBy>
  <dcterms:modified xsi:type="dcterms:W3CDTF">2014-05-04T14:58:00Z</dcterms:modified>
  <cp:revision>10</cp:revision>
  <dc:subject/>
  <dc:title/>
</cp:coreProperties>
</file>