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7</w:t>
      </w:r>
      <w:r>
        <w:rPr>
          <w:b/>
          <w:sz w:val="48"/>
          <w:szCs w:val="48"/>
        </w:rPr>
        <w:t>年教师发表教学论文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5"/>
        <w:gridCol w:w="2126"/>
        <w:gridCol w:w="2552"/>
        <w:gridCol w:w="992"/>
        <w:gridCol w:w="1389"/>
        <w:gridCol w:w="1291"/>
        <w:gridCol w:w="1281"/>
        <w:gridCol w:w="1212"/>
      </w:tblGrid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刊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卷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页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档案编号</w:t>
            </w:r>
          </w:p>
        </w:tc>
      </w:tr>
      <w:tr>
        <w:trPr>
          <w:trHeight w:val="7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实验室档案的建设与管理实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台世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姜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邵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权宇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逯家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3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Y061701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打造一支持续发展的实践育人团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研究与探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令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邵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瑛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滕利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庆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-1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2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702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向经济社会发展需求的实践育人模式改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研究与探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闫国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逯家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贞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瑛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滕利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庆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-1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2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703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配件及技术文件管理系统的开发与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研究与探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国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权宇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邵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毓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逯家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庆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-2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2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704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学位授权点建设初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教学论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秀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滕伟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开发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705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创业背景下专业硕士培养计划浅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教学论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秀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滕伟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-2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开发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706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实结合构建生物医药实训平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技术装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毓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徐立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贞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滕乐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7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开发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707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实验中的安全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教学论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令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邵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毓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开发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708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寓教于乐的生物学虚拟仿真实验建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教育装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令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邵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毓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8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开发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709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虚拟仿真实验中心建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教育装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令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邵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毓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开发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710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专业实践教学改革初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技术装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立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毓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闫国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贞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逯家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滕利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1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2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开发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711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生物医药创业计划大赛的实践与思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的化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姜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令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汤海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瑛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滕利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庆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(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-3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4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712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生物实验技能竞赛的实践与思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的化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国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汤海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彦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姜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瑛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逯家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(3)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4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6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713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校审核评估视角下的教学管理建设初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的化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权宇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瑛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滕利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(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-2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4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714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学虚拟仿真实验平台建设浅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的化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汤海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毓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令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孟庆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(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-8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715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校动物实验平台安全管理模式探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牧与饲料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海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正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德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6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开发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716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专业发酵工艺原理课程教学改革探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技术装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梁彦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徐立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雪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骆晓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赵寿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2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开发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0617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00:00Z</dcterms:created>
  <dc:creator>微软中国</dc:creator>
  <dc:description/>
  <cp:keywords/>
  <dc:language>en-US</dc:language>
  <cp:lastModifiedBy>dell</cp:lastModifiedBy>
  <dcterms:modified xsi:type="dcterms:W3CDTF">2017-12-29T01:00:00Z</dcterms:modified>
  <cp:revision>2</cp:revision>
  <dc:subject/>
  <dc:title>2013年教师发表教学论文</dc:title>
</cp:coreProperties>
</file>