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4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5</w:t>
      </w:r>
      <w:r>
        <w:rPr/>
        <w:t>学年第一学期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94"/>
        <w:gridCol w:w="1316"/>
        <w:gridCol w:w="1102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课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_Hlk407283933"/>
            <w:bookmarkStart w:id="1" w:name="OLE_LINK1"/>
            <w:bookmarkEnd w:id="0"/>
            <w:bookmarkEnd w:id="1"/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宜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维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5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0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阿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阿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遗传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遗传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生遗传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植物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7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小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实验原理与技术讲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小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植物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1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关树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关树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植物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5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植物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孟令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植物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颖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 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 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绍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绍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良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良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国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瑛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微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任晓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任晓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微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亚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亚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微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微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贞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药剂学实验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滕乐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药剂学实验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于大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姜大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林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邢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汤海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  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贞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孟庆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谢  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逯家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毓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孟令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程瑛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闫国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物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  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  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利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乐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毓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  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令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国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制药工程实训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滕利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  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费晓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赵国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胡良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孟庆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贞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逯家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程瑛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德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权宇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毓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齐  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辅导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陈啸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辅导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洮南制药生产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朝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贞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程瑛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逯家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孟令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闫国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毓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内外认知实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亚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谷铁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级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关树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颖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宜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姜春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姜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孔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桂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林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级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理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逯家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绍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孟令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孟庆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施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凤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滕乐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嘉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永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相宏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秋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于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于湘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海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作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毓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助理工程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25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签字：                        公章：                             填报时间：      年     月    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基础学科拔尖学生培养试验计划” 、“卓越工程师教育培养计划”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教 师 正 常 教 学 工 作 量 核 定 表（</w:t>
      </w:r>
      <w:r>
        <w:rPr>
          <w:rFonts w:eastAsia="楷体_GB2312" w:ascii="楷体_GB2312" w:hAnsi="楷体_GB2312"/>
          <w:b/>
          <w:bCs/>
          <w:sz w:val="28"/>
        </w:rPr>
        <w:t>2014—2015</w:t>
      </w:r>
      <w:r>
        <w:rPr/>
        <w:t>学年第一学期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1418"/>
        <w:gridCol w:w="1134"/>
        <w:gridCol w:w="1134"/>
        <w:gridCol w:w="709"/>
        <w:gridCol w:w="850"/>
        <w:gridCol w:w="851"/>
        <w:gridCol w:w="717"/>
        <w:gridCol w:w="1080"/>
        <w:gridCol w:w="900"/>
        <w:gridCol w:w="996"/>
        <w:gridCol w:w="1620"/>
      </w:tblGrid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算后标准学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题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崔银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利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1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国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绍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0</w:t>
            </w:r>
          </w:p>
        </w:tc>
      </w:tr>
    </w:tbl>
    <w:p>
      <w:pPr>
        <w:pStyle w:val="Normal"/>
        <w:spacing w:lineRule="exact" w:line="40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负责人签字：                        公章：                             填报时间：      年     月    日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 w:ascii="楷体_GB2312" w:hAnsi="楷体_GB2312"/>
          <w:b/>
          <w:bCs/>
          <w:sz w:val="28"/>
        </w:rPr>
        <w:t>2014—2015</w:t>
      </w:r>
      <w:r>
        <w:rPr/>
        <w:t>学年第一学期）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1"/>
        <w:gridCol w:w="992"/>
        <w:gridCol w:w="1134"/>
        <w:gridCol w:w="1418"/>
        <w:gridCol w:w="1613"/>
        <w:gridCol w:w="1134"/>
        <w:gridCol w:w="992"/>
        <w:gridCol w:w="1417"/>
        <w:gridCol w:w="1681"/>
        <w:gridCol w:w="1384"/>
        <w:gridCol w:w="1203"/>
      </w:tblGrid>
      <w:tr>
        <w:trPr>
          <w:trHeight w:val="5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标准学时</w:t>
            </w:r>
            <w:r>
              <w:rPr>
                <w:rFonts w:eastAsia="楷体_GB2312" w:ascii="楷体_GB2312" w:hAnsi="楷体_GB2312"/>
                <w:szCs w:val="21"/>
              </w:rPr>
              <w:t>×1.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实际学时</w:t>
            </w:r>
            <w:r>
              <w:rPr>
                <w:rFonts w:eastAsia="楷体_GB2312" w:ascii="楷体_GB2312" w:hAnsi="楷体_GB2312"/>
                <w:szCs w:val="21"/>
              </w:rPr>
              <w:t>×1.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督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放性创新实验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创新实验项目指导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工作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桂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费晓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宜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苏维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 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令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侯阿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小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8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令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滕利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瑛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颖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朝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盛永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绍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良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晓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亚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婉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德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全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贞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滕乐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毓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逯家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权宇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贞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64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64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田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孟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崔银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林  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姜大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汤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朝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谢  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王贞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5</w:t>
            </w:r>
          </w:p>
        </w:tc>
      </w:tr>
    </w:tbl>
    <w:p>
      <w:pPr>
        <w:pStyle w:val="Normal"/>
        <w:spacing w:lineRule="exact" w:line="40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签字：                             公章：                         填报时间：      年     月    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/>
        <w:t>外 聘（校外）教 师 教 学 工 作 量 核 定 表（</w:t>
      </w:r>
      <w:r>
        <w:rPr/>
        <w:t>2013—2014</w:t>
      </w:r>
      <w:r>
        <w:rPr/>
        <w:t>学年第</w:t>
      </w:r>
      <w:r>
        <w:rPr/>
        <w:t>1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1304"/>
        <w:gridCol w:w="876"/>
        <w:gridCol w:w="2376"/>
        <w:gridCol w:w="2408"/>
        <w:gridCol w:w="1910"/>
        <w:gridCol w:w="1059"/>
        <w:gridCol w:w="666"/>
        <w:gridCol w:w="1196"/>
        <w:gridCol w:w="8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及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彦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602197904182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外认知实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 xml:space="preserve">级本科生 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彦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602197904182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工程校内实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级本科生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彦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602197904182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工程校内实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级本科生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建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1061950012996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工程校内实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级本科生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建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1061950012996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工程校内实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级本科生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彦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602197904182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学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 xml:space="preserve">级本科生 </w:t>
            </w: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签字：                     公章：                          填报时间：      年     月    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5:00Z</dcterms:created>
  <dc:creator>user</dc:creator>
  <dc:description/>
  <cp:keywords/>
  <dc:language>en-US</dc:language>
  <cp:lastModifiedBy>lenovo</cp:lastModifiedBy>
  <dcterms:modified xsi:type="dcterms:W3CDTF">2014-12-29T07:30:00Z</dcterms:modified>
  <cp:revision>18</cp:revision>
  <dc:subject/>
  <dc:title>学 院  教 学 工 作 量 核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