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13</w:t>
      </w:r>
      <w:r>
        <w:rPr>
          <w:b/>
          <w:sz w:val="48"/>
          <w:szCs w:val="48"/>
        </w:rPr>
        <w:t>年教师教学获奖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08"/>
        <w:gridCol w:w="3370"/>
        <w:gridCol w:w="2267"/>
        <w:gridCol w:w="2387"/>
        <w:gridCol w:w="1463"/>
      </w:tblGrid>
      <w:tr>
        <w:trPr>
          <w:trHeight w:val="6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内容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名称及等级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奖单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级别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彦峰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届吉林大学大学生生物实验技能竞赛优秀指导教师特别奖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彦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届吉林大学大学生生物实验技能竞赛优秀指导教师特别奖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届吉林大学大学生生物实验技能竞赛优秀组织单位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届吉林省大学生生物学实验技能竞赛优秀指导教师奖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届吉林省大学生生物学实验技能竞赛优秀指导教师奖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届吉林省大学生生物学实验技能竞赛优秀组织单位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建高校与社会协同实践育人新模式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届吉林大学校级教学成果奖特等奖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利荣、孟庆繁、程瑛琨、逯家辉、王贞佐、刘艳、陈亚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综合与研究环境下本科生实践能力培养机制的探索与实践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届吉林大学校级教学成果奖特等奖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岗、付景川、胡亮、高淑贞、林君、滕利荣、付坤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校实验技术创新团队建设的研究与实践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届吉林大学校级教学成果奖一等奖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庆繁、刘艳、孟威、孟令军、姜丹、汤海峰、滕利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生物类专业生物学基础实验课程设置及教学方法改革研究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届吉林大学校级教学成果奖二等奖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瑛琨、汤海峰、刘洋、张洋、侯阿澧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与生物学交叉学科复合型人才培养模式的构建、改革与实践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届吉林大学校级教学成果奖二等奖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永革、刘成柏、赵国安、田少萍、赵鸿宇、徐家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实验课程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精品资源共享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用人工神经网络和遗传算法优化白囊耙齿菌产孢培养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届吉林省大学生生命科学创新实验大赛优秀指导教师奖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科学技术协会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用化学计量学方法优化白囊耙齿菌发酵条件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届吉林省大学生生命科学创新实验大赛优秀指导教师奖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科学技术协会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蛹虫草提取物降血糖及降血脂活性的研究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届吉林省大学生生命科学创新实验大赛优秀指导教师奖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科学技术协会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届吉林省大学生生命科学创新实验大赛优秀组织单位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科学技术协会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2:00Z</dcterms:created>
  <dc:creator>微软中国</dc:creator>
  <dc:description/>
  <cp:keywords/>
  <dc:language>en-US</dc:language>
  <cp:lastModifiedBy>微软中国</cp:lastModifiedBy>
  <dcterms:modified xsi:type="dcterms:W3CDTF">2014-11-17T06:00:00Z</dcterms:modified>
  <cp:revision>4</cp:revision>
  <dc:subject/>
  <dc:title/>
</cp:coreProperties>
</file>