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届吉林大学大学生生物实验技能竞赛获奖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孟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史宏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邢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孟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美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卢晓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小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蕊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宁珊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禹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若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沃赛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兰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广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天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佳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运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晓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杜全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隋秀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吕婧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天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柔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元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</w:tbl>
    <w:p>
      <w:pPr>
        <w:pStyle w:val="Normal"/>
        <w:spacing w:lineRule="auto" w:line="720" w:before="312" w:after="3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届吉林大学大学生生物实验技能竞赛获奖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宋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国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段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婷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赫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届吉林大学大学生生物实验技能竞赛获奖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等奖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28"/>
        <w:gridCol w:w="1827"/>
        <w:gridCol w:w="4204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学生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杨静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鲍蕊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曹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孙拓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晴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吕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金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国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卢奕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于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思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淑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伟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业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程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谢迎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门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晓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孟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骆海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纪振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嘉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栗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4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侯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陈荣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骆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9:00Z</dcterms:created>
  <dc:creator>微软中国</dc:creator>
  <dc:description/>
  <dc:language>en-US</dc:language>
  <cp:lastModifiedBy>lenovo</cp:lastModifiedBy>
  <dcterms:modified xsi:type="dcterms:W3CDTF">2015-05-11T07:27:44Z</dcterms:modified>
  <cp:revision>9</cp:revision>
  <dc:subject/>
  <dc:title>第四届吉林大学大学生生物实验技能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