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00"/>
        <w:gridCol w:w="3360"/>
        <w:gridCol w:w="2260"/>
        <w:gridCol w:w="2380"/>
        <w:gridCol w:w="1460"/>
      </w:tblGrid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“教书育人”先进个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命科学仪器使用技术教程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第四届本科优秀教材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 孟庆繁 逯家辉 程瑛琨  王贞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命科学仪器使用技术教程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优秀教材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 孟庆繁 逯家辉 程瑛琨  王贞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英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青年学术创新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教育创新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学会工作贡献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青年学术创新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生物化学与分子生物学学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吉林大学大学生生物实验技能竞赛优秀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吉林大学大学生生物实验技能竞赛优秀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生命科学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吉林大学大学生生物实验技能竞赛优秀组织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生物实验教学示范中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•华尔达”杯第二届吉林省大学生生命科学创新实验大赛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岗林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•华尔达”杯第二届吉林省大学生生命科学创新实验大赛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岗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鑫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•华尔达”杯第二届吉林省大学生生命科学创新实验大赛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•华尔达”杯第二届吉林省大学生生命科学创新实验大赛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•华尔达”杯第二届吉林省大学生生命科学创新实验大赛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生命科学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津•华尔达”杯第二届吉林省大学生生命科学创新实验大赛优秀组织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生命科学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级专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吉林省委 吉林省人民政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3:00Z</dcterms:created>
  <dc:creator>微软中国</dc:creator>
  <dc:description/>
  <cp:keywords/>
  <dc:language>en-US</dc:language>
  <cp:lastModifiedBy>微软中国</cp:lastModifiedBy>
  <dcterms:modified xsi:type="dcterms:W3CDTF">2014-04-28T05:45:00Z</dcterms:modified>
  <cp:revision>3</cp:revision>
  <dc:subject/>
  <dc:title/>
</cp:coreProperties>
</file>