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正 常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  <w:b/>
          <w:bCs/>
          <w:sz w:val="28"/>
        </w:rPr>
        <w:t>学年第一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马俊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费晓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费晓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黄宜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黄宜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杨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杨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刑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于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姜大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关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关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关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李婉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李婉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韩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侯阿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侯阿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遗传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王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遗传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郭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药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郭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孙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药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高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高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刘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汤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王德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蔡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陈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陈育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程瑛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付学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高仁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霍启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金英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李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李全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刘小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刘云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吕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孟庆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庞广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施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施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司大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滕利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田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王贞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吴永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杨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于吉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于湘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郑良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任晓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逯家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韩葳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陈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创新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63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单 独 发 放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  <w:b/>
          <w:bCs/>
          <w:sz w:val="28"/>
        </w:rPr>
        <w:t>学年第一学期）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867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选修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标准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双语教学增加部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实际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工作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马俊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高朝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王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孟庆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韩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关树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蔡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陈育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程瑛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李全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刘小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吕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滕利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王丽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张桂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李婉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王德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高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费晓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黄宜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刘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杨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于大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姜大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邢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汤海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程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外 聘（校外）教 师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  <w:b/>
          <w:bCs/>
          <w:sz w:val="28"/>
        </w:rPr>
        <w:t>学年第一</w:t>
      </w:r>
      <w:r>
        <w:rPr/>
        <w:t>学期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972"/>
        <w:gridCol w:w="720"/>
        <w:gridCol w:w="2160"/>
        <w:gridCol w:w="1620"/>
        <w:gridCol w:w="1980"/>
        <w:gridCol w:w="1080"/>
        <w:gridCol w:w="900"/>
        <w:gridCol w:w="1260"/>
        <w:gridCol w:w="9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王彦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2060219790418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监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六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基础学科拔尖学生培养试验计划</w:t>
      </w:r>
      <w:r>
        <w:rPr>
          <w:rFonts w:ascii="仿宋_GB2312" w:hAnsi="仿宋_GB2312" w:eastAsia="仿宋_GB2312"/>
          <w:b/>
          <w:sz w:val="28"/>
          <w:szCs w:val="28"/>
        </w:rPr>
        <w:t>” 、“</w:t>
      </w:r>
      <w:r>
        <w:rPr>
          <w:rFonts w:ascii="仿宋_GB2312" w:hAnsi="仿宋_GB2312" w:eastAsia="仿宋_GB2312"/>
          <w:b/>
          <w:sz w:val="28"/>
          <w:szCs w:val="28"/>
        </w:rPr>
        <w:t>卓越工程师教育培养计划</w:t>
      </w:r>
      <w:r>
        <w:rPr>
          <w:rFonts w:ascii="仿宋_GB2312" w:hAnsi="仿宋_GB2312" w:eastAsia="仿宋_GB2312"/>
          <w:b/>
          <w:sz w:val="28"/>
          <w:szCs w:val="28"/>
        </w:rPr>
        <w:t>”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教 师 正 常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  <w:b/>
          <w:bCs/>
          <w:sz w:val="28"/>
        </w:rPr>
        <w:t>学年第一</w:t>
      </w:r>
      <w:r>
        <w:rPr/>
        <w:t>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费晓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马俊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黄宜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姜大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侯阿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遗传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王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遗传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细胞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汤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分子生物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43</w:t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1:00Z</dcterms:created>
  <dc:creator>user</dc:creator>
  <dc:description/>
  <cp:keywords/>
  <dc:language>en-US</dc:language>
  <cp:lastModifiedBy>User</cp:lastModifiedBy>
  <cp:lastPrinted>2011-05-11T14:55:00Z</cp:lastPrinted>
  <dcterms:modified xsi:type="dcterms:W3CDTF">2012-05-20T23:53:00Z</dcterms:modified>
  <cp:revision>81</cp:revision>
  <dc:subject/>
  <dc:title>学 院  教 学 工 作 量 核 定 表</dc:title>
</cp:coreProperties>
</file>