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关于举办</w:t>
      </w:r>
      <w:r>
        <w:rPr>
          <w:rFonts w:ascii="宋体" w:hAnsi="宋体" w:cs="宋体"/>
          <w:b/>
          <w:bCs/>
          <w:kern w:val="0"/>
          <w:sz w:val="44"/>
          <w:szCs w:val="44"/>
        </w:rPr>
        <w:t>第三届吉林省大学生生物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实验技能竞赛</w:t>
      </w:r>
      <w:r>
        <w:rPr>
          <w:rFonts w:ascii="宋体" w:hAnsi="宋体" w:cs="宋体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相关本科院校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引导高校进一步深化实验教学改革，提升生物实验教学质量，加强大学生实践动手能力和创新精神的培养，经研究，决定举办第三届吉林省大学生生物学实验技能竞赛，现将有关事项通知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竞赛目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举办生物实验技能竞赛，激发学生参与生物学实验的兴趣，提高综合运用基本实验技术与方法分析解决实际问题的能力，养成严谨求实的科学态度、认真踏实的学习风气、团结协作的合作精神、刻苦钻研的科学精神，促进生物学实验教学标准化、规范化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生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教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创新，进一步提高我省高校生物学实验教学质量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竞赛组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届竞赛在吉林省教育厅的指导下，由吉林省科学技术协会和吉林省生物化学与分子生物学会共同主办，吉林大学承办，吉林省大学生生物实验技能竞赛组织委员会组织实施。组委会下设秘书处，设在吉林大学国家级生物实验教学示范中心，负责制定竞赛工作方案，赛事组织协调，联系赞助单位，为竞赛工作提供服务保障。竞赛成立专家委员会，负责竞赛命题、评审细则与规则制定、评审专家遴选、评审评奖和异议处理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参赛对象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届竞赛参赛单位为：设有生物学及相关专业的本科院校。具体名额分配：吉林大学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、东北师范大学与延边大学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、省属重点高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、其他本科院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。每个参赛队由同一所学校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成，不允许个人参赛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竞赛方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竞赛分为校级竞赛与省级竞赛二个等级。校级竞赛由各高校根据竞赛内容和要求自行组织。省级竞赛采用现场实验的形式进行比赛。采取必选科目与自选科目结合的形式进行，即一个必选科目（科目一）和一个自选科目（科目二与科目三任选一个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竞赛内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科目一（必选）：微生物学实验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题  目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Hucker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良的革兰氏染色法鉴定微生物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实验技术：普通光学显微镜使用、简单无菌操作技术、微生物制片及染色、微生物的形态观察、生物绘图技术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科目二（自选）：生物化学实验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题  目：胰蛋白酶比活力的测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实验技术：可调式微量移液器、分光光度计（</w:t>
      </w:r>
      <w:bookmarkStart w:id="0" w:name="OLE_LINK1"/>
      <w:r>
        <w:rPr>
          <w:rFonts w:eastAsia="仿宋_GB2312" w:cs="宋体" w:ascii="仿宋_GB2312" w:hAnsi="仿宋_GB2312"/>
          <w:kern w:val="0"/>
          <w:sz w:val="32"/>
          <w:szCs w:val="32"/>
        </w:rPr>
        <w:t>UVmini-1240</w:t>
      </w:r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）、旋涡混合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L-9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等使用技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曲线的制作及数据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科目三（自选）：动物生理学实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题  目：离体蛙心及蟾蜍坐骨神经—腓肠肌标本制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实验技术：动物形态结构观察方法、动物的抓取与固定方法、手术器械和解剖器械的握持与使用方法、蟾蜍脑组织捣毁及毁髓方法、动物的内部解剖方法、蛙心插管操作、手术线打结、离体蛙心标本制作、坐骨神经—腓肠肌标本制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奖项：分别设置特等奖、一等奖、二等奖、三等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奖项：分别设置优秀指导教师特等奖、一等奖、二等奖、三等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集体奖项：设置优秀组织单位奖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七、竞赛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承办单位在每届竞赛举办前一个月公布竞赛所用仪器设备资料，但不负责技术培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赛选手自备文具、实验服，但不得体现出所在学校信息。竞赛期间学生与评委均不得公开自己所在高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期间队内学生可以商讨实验方案，分工负责、团结协作，以队为基本单位独立完成竞赛任务；竞赛期间不允许任何教师或其他人员进行任何形式的指导或引导；竞赛期间参赛队员不得与队外任何人员讨论商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违反竞赛规则的参赛队，一经发现，取消参赛资格，成绩无效，收回奖牌（杯）、获奖证书。对所在院校要予以警告、通报，直至取消该校下一年度参赛资格。对违反评奖工作规定的评审专家，组委会不承认其评奖结果，并取消评审资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八、参赛与报名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比赛时间与地点：省级竞赛于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日在吉林大学国家级生物实验教学示范中心进行。</w:t>
      </w:r>
    </w:p>
    <w:p>
      <w:pPr>
        <w:pStyle w:val="Normal"/>
        <w:widowControl/>
        <w:spacing w:lineRule="exact" w:line="600"/>
        <w:ind w:firstLine="664"/>
        <w:jc w:val="lef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参赛办法：各高校自行组建参赛代表队，每个代表队由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人组成，每个代表队自行按照要求选择竞赛题目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报名方式：参赛学生所在学校统一组织报名，并将“第三届吉林省大学生生物学实验技能竞赛报名表”（附件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）于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日前报至竞赛秘书处，并同时发送电子版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领队、评审专家与指导教师：每个参赛学校指定一名领队，负责本校参赛事宜，并带领学生参赛；每个学校、每个参赛科目可以推荐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名指导教师参加优秀指导教师评比（以上人员统一填写附件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，并以电子版形式报送秘书处）。每个学校可以推荐若干名相关专业的研究生担任大赛的评委工作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注册费用：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组，决赛报到时由大赛组委会收取。注册费用于竞赛所需的实验材料、物品、专家评审、资料、证书与奖牌等。参赛者食宿费、交通费用自理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具体竞赛规程见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三届吉林省大学生生物实验技能竞赛科目指南”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文件可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林高教教学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网址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lhe.cn/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孟繁清、汤海峰 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31-851686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560711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500826647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信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engfq558@sina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    址：长春市前进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 吉林大学前卫南区唐敖庆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012</w:t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吉林省大学生生物实验技能竞赛组织委员会</w:t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kern w:val="0"/>
          <w:sz w:val="28"/>
          <w:szCs w:val="32"/>
        </w:rPr>
        <w:t>：第三届吉林省大学生生物实验技能竞赛报名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宋体" w:eastAsia="仿宋_GB2312"/>
          <w:kern w:val="0"/>
          <w:sz w:val="28"/>
          <w:szCs w:val="32"/>
        </w:rPr>
        <w:t>：第三届吉林省大学生生物学实验技能竞赛领队、指导教师推荐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宋体" w:eastAsia="仿宋_GB2312"/>
          <w:kern w:val="0"/>
          <w:sz w:val="28"/>
          <w:szCs w:val="32"/>
        </w:rPr>
        <w:t>：第三届吉林省大学生生物实验技能竞赛科目指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User</dc:creator>
  <dc:description/>
  <dc:language>en-US</dc:language>
  <cp:lastModifiedBy>Administrator</cp:lastModifiedBy>
  <dcterms:modified xsi:type="dcterms:W3CDTF">2015-04-14T02:36:41Z</dcterms:modified>
  <cp:revision>2</cp:revision>
  <dc:subject/>
  <dc:title>关于举办吉林省首届大学生生物实验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