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吉林大学国家级生物实验教学示范中心暑假值班表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051"/>
        <w:gridCol w:w="2051"/>
        <w:gridCol w:w="2051"/>
      </w:tblGrid>
      <w:tr>
        <w:trPr>
          <w:trHeight w:val="8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0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4318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4318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4318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43506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43506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43506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白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</w:tr>
      <w:tr>
        <w:trPr>
          <w:trHeight w:val="10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白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26658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26658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26658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4301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4301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43011105</w:t>
            </w:r>
          </w:p>
        </w:tc>
      </w:tr>
      <w:tr>
        <w:trPr>
          <w:trHeight w:val="10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4318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4318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4318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白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白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白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白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</w:tr>
      <w:tr>
        <w:trPr>
          <w:trHeight w:val="9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亚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白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</w:tr>
      <w:tr>
        <w:trPr>
          <w:trHeight w:val="10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白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Cs w:val="21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cp:keywords/>
  <dc:language>en-US</dc:language>
  <cp:lastModifiedBy>lenovo</cp:lastModifiedBy>
  <cp:lastPrinted>2014-04-30T16:10:00Z</cp:lastPrinted>
  <dcterms:modified xsi:type="dcterms:W3CDTF">2014-07-08T02:08:00Z</dcterms:modified>
  <cp:revision>123</cp:revision>
  <dc:subject/>
  <dc:title>吉林大学国家级生物实验教学示范中心值班表</dc:title>
</cp:coreProperties>
</file>