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动物室管理制度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61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61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621</w:t>
      </w:r>
      <w:r>
        <w:rPr>
          <w:rFonts w:ascii="宋体;SimSun" w:hAnsi="宋体;SimSun" w:cs="宋体;SimSun"/>
          <w:b/>
          <w:color w:val="000000"/>
          <w:sz w:val="24"/>
        </w:rPr>
        <w:t>室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生物学实验教学中常用到实验动物，因此，切实从购入、饲育、使用、环境、处理等全过程加强对实验动物的管理，确保实验教学安</w:t>
      </w:r>
      <w:r>
        <w:rPr>
          <w:rFonts w:ascii="宋体;SimSun" w:hAnsi="宋体;SimSun" w:cs="宋体;SimSun"/>
          <w:sz w:val="24"/>
        </w:rPr>
        <w:t>全、有效进行，特制定本管理制度：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条 实行预约制度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前进行预约，实验人员根据实验需要提前一周向管理教师提出申请，填写表格，领取卡片、吊牌等实验用具（鼠笼、水瓶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3" w:leader="none"/>
          <w:tab w:val="left" w:pos="1133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值日生安排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使用时间预约成功后，</w:t>
      </w:r>
      <w:r>
        <w:rPr>
          <w:rFonts w:ascii="宋体;SimSun" w:hAnsi="宋体;SimSun" w:cs="宋体;SimSun"/>
          <w:sz w:val="24"/>
        </w:rPr>
        <w:t>根据使用动物室的人员组别，每周排值日生，值日生负责动物房的清理，废弃垫料及动物尸体的处理（尸体放置于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冰柜内，每周一上午清理），值日生全权负责值日期间的安全卫生情况，并有权利监督其他组别的动物卫生。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进实验动物时间要求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行动物实验的时间尽量安排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之间，在此时间之外要有指导教师签字同意，以确保实验过程的安全。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条 使用前准备工作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人员开展实验前，安排好自己实验周期，填写实验表格及目的签（实验人员、实验目的、实验起始时间、实验终止时间、动物种属、日龄、数量、动物来源），不允许出现无名笼子。如周期内未完成实验，需要提前续约，否则将按原日期返还用具。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条 操作使用过程要求</w:t>
      </w:r>
    </w:p>
    <w:p>
      <w:pPr>
        <w:pStyle w:val="Normal"/>
        <w:tabs>
          <w:tab w:val="clear" w:pos="420"/>
          <w:tab w:val="left" w:pos="303" w:leader="none"/>
        </w:tabs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购入或领取实验动物时，应严格检查实验动物健康状况，包括动物的皮毛、眼、耳、四肢、肛门，查看并保存合格证书，填写入室记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必须保证实验动物饮食充沛、环境舒适卫生；保证实验动物健康饲育，不影响实验数据及结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实验动物饮食充沛，但不应过量，应保证每天上午查看动物并加水、加料一次；实验动物的生存环境应舒适，确保每星期一、四更换垫料一次。更换的垫料要立即处理掉，不能在实验动物房存放。意外死亡的动物要及时汇报，分析死亡原因，确定不是传染性疾病后，封存好放入冰柜；如是传染性疾病致死应及时采取措施，并上报。在饲育实验动物过程中要及时、真实填写实验记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每次进行实验后要及时清洁实验动物房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实验动物房的清洁范围包括：实验动物的饲育盒、饮水瓶、架子；实验动物房内的实验台面、窗台、地面、水池子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实验动物房的清洁过程包括：清水擦拭除去灰尘、血迹、废物、污物；用消毒剂擦拭实验动物房内的实验台面、窗台、地面、水池子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实验完全结束时应把实验动物所用盒子清洗干净，用消毒剂擦拭，并把上面标记记号除去，将实验动物所用饮水瓶刷净，放于指定位置，以便再次使用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条 其它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进动物房必须穿实验服（洁净动物室需戴口罩、鞋套、手套等），保持自身对动物无疾病、病菌等传染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实验动物室清洁工作所用试剂由使用者自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不经负责人同意，任何人不得私自打开实验动物室的门使用实验动物室及设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负责人不定期检查实验动物室的情况，并督促使用者定期消毒灭菌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使用后必须通知负责人进行检查，如有不符合要求的，负责人有权责令整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罚则：违反以上规定轻者给予警告，重者停止使用一周，情节特别严重的将永久取消实验动物室的使用资格。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吉林大学国家级生物实验教学示范中心</w:t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480"/>
        <w:ind w:right="42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（起草人：王德利、刘艳；修订人：刘洋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right="420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133"/>
        </w:tabs>
        <w:ind w:left="113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Char">
    <w:name w:val="管理制度标题1 Char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管理制度正文带序号 New New New New New New New New New"/>
    <w:basedOn w:val="Normal"/>
    <w:qFormat/>
    <w:pPr>
      <w:numPr>
        <w:ilvl w:val="0"/>
        <w:numId w:val="2"/>
      </w:numPr>
      <w:tabs>
        <w:tab w:val="clear" w:pos="420"/>
        <w:tab w:val="left" w:pos="303" w:leader="none"/>
        <w:tab w:val="left" w:pos="113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rFonts w:ascii="Calibri" w:hAnsi="Calibri" w:cs="Calibri"/>
      <w:sz w:val="32"/>
    </w:rPr>
  </w:style>
  <w:style w:type="paragraph" w:styleId="Style16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7">
    <w:name w:val="管理制度正文"/>
    <w:basedOn w:val="Style14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8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1:00Z</dcterms:created>
  <dc:creator>Administrator</dc:creator>
  <dc:description/>
  <cp:keywords/>
  <dc:language>en-US</dc:language>
  <cp:lastModifiedBy>PCOS</cp:lastModifiedBy>
  <dcterms:modified xsi:type="dcterms:W3CDTF">2014-05-04T15:24:00Z</dcterms:modified>
  <cp:revision>5</cp:revision>
  <dc:subject/>
  <dc:title>实验动物室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