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</w:t>
      </w:r>
      <w:r>
        <w:rPr>
          <w:b/>
          <w:sz w:val="48"/>
          <w:szCs w:val="48"/>
        </w:rPr>
        <w:t>1</w:t>
      </w:r>
      <w:r>
        <w:rPr>
          <w:b/>
          <w:sz w:val="48"/>
          <w:szCs w:val="48"/>
        </w:rPr>
        <w:t>6</w:t>
      </w:r>
      <w:r>
        <w:rPr>
          <w:b/>
          <w:sz w:val="48"/>
          <w:szCs w:val="48"/>
        </w:rPr>
        <w:t>年教师发表教学论文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4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40"/>
        <w:gridCol w:w="2254"/>
        <w:gridCol w:w="2160"/>
        <w:gridCol w:w="994"/>
        <w:gridCol w:w="1646"/>
        <w:gridCol w:w="1291"/>
        <w:gridCol w:w="1281"/>
        <w:gridCol w:w="1212"/>
      </w:tblGrid>
      <w:tr>
        <w:trPr>
          <w:trHeight w:val="6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文题目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期刊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卷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页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表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文等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档案编号</w:t>
            </w:r>
          </w:p>
        </w:tc>
      </w:tr>
      <w:tr>
        <w:trPr>
          <w:trHeight w:val="7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低温麻醉技术在果蝇遗传学实验教学中的应用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命的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刘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孟令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逯家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侯阿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孟庆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滕利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周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-1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JY061601</w:t>
            </w:r>
          </w:p>
        </w:tc>
      </w:tr>
      <w:tr>
        <w:trPr>
          <w:trHeight w:val="5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创新实践教育模式的探索与实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验室研究与探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孟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孟令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姜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孟庆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滕利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逯家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-16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01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Y061602</w:t>
            </w:r>
          </w:p>
        </w:tc>
      </w:tr>
      <w:tr>
        <w:trPr>
          <w:trHeight w:val="5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组织学石蜡切片制作中固定方法的改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学通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周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黄宜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张桂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姜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邵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李臣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孟庆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0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Y061603</w:t>
            </w:r>
          </w:p>
        </w:tc>
      </w:tr>
      <w:tr>
        <w:trPr>
          <w:trHeight w:val="5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校生物学专业实践教育体系探究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教育技术装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邵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周毓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姜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孟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滕利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孟庆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-1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02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开发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Y061604</w:t>
            </w:r>
          </w:p>
        </w:tc>
      </w:tr>
      <w:tr>
        <w:trPr>
          <w:trHeight w:val="5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三严三实”贯穿到实践育人的全过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教学论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邵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闫国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孟令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滕利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孟庆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05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开发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Y061605</w:t>
            </w:r>
          </w:p>
        </w:tc>
      </w:tr>
      <w:tr>
        <w:trPr>
          <w:trHeight w:val="5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验教学示范中心辐射示范途径的探究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教学论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邵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逯家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姜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张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王贞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刘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9-1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05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开发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Y061606</w:t>
            </w:r>
          </w:p>
        </w:tc>
      </w:tr>
      <w:tr>
        <w:trPr>
          <w:trHeight w:val="5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微课程应用于电泳实验教学的探索与实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学通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闫国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李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程瑛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滕利荣周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(5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05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Y061607</w:t>
            </w:r>
          </w:p>
        </w:tc>
      </w:tr>
      <w:tr>
        <w:trPr>
          <w:trHeight w:val="5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树立精细化的管理理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提升高校实验室管理效益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验技术与管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姜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张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孟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孟庆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滕利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逯家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(4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-23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04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Y061608</w:t>
            </w:r>
          </w:p>
        </w:tc>
      </w:tr>
      <w:tr>
        <w:trPr>
          <w:trHeight w:val="5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微生物快速鉴定系统配套培养箱的开发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现代教育装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闫国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李臣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姜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邵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周毓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孟令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刘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06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开发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Y061609</w:t>
            </w:r>
          </w:p>
        </w:tc>
      </w:tr>
      <w:tr>
        <w:trPr>
          <w:trHeight w:val="5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荧光定量法分析液体发酵中杂菌污染的实验设计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验技术与管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汤海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姜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孟令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王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王彦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刘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(6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06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Y061610</w:t>
            </w:r>
          </w:p>
        </w:tc>
      </w:tr>
      <w:tr>
        <w:trPr>
          <w:trHeight w:val="5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革实践教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推进创新创业教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大学教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林相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逯家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孟庆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滕利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8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07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SC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Y061611</w:t>
            </w:r>
          </w:p>
        </w:tc>
      </w:tr>
      <w:tr>
        <w:trPr>
          <w:trHeight w:val="5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化免疫学实验教学改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培养创新型人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教育技术装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姜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王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孟令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张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刘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刘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孟庆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-13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06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开发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Y061612</w:t>
            </w:r>
          </w:p>
        </w:tc>
      </w:tr>
      <w:tr>
        <w:trPr>
          <w:trHeight w:val="5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命科学实验室安全防范措施探索与实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验技术与管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相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孟令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闫国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周毓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孟庆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刘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-2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07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Y061613</w:t>
            </w:r>
          </w:p>
        </w:tc>
      </w:tr>
      <w:tr>
        <w:trPr>
          <w:trHeight w:val="5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型仪器设备档案及配件管理建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验技术与管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权宇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闫国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孟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逯家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程瑛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刘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-250,2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08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Y061614</w:t>
            </w:r>
          </w:p>
        </w:tc>
      </w:tr>
      <w:tr>
        <w:trPr>
          <w:trHeight w:val="5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验教学细胞室的建设与管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现代教育装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姜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孟令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邵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李臣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周毓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刘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07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开发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Y061615</w:t>
            </w:r>
          </w:p>
        </w:tc>
      </w:tr>
      <w:tr>
        <w:trPr>
          <w:trHeight w:val="5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命科学大学生创新创业教育生态系统初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命的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周毓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闫国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姜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张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逯家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-57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Y061616</w:t>
            </w:r>
          </w:p>
        </w:tc>
      </w:tr>
      <w:tr>
        <w:trPr>
          <w:trHeight w:val="5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医药技术人员非学历培训教育体系的初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教学论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邵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闫国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孟令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权宇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孟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周毓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刘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11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开发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Y061617</w:t>
            </w:r>
          </w:p>
        </w:tc>
      </w:tr>
      <w:tr>
        <w:trPr>
          <w:trHeight w:val="5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综合实验教学改革的初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校生物学教学研究（电子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毓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刘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吕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张作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孟庆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滕利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周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(1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03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开发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Y061618</w:t>
            </w:r>
          </w:p>
        </w:tc>
      </w:tr>
      <w:tr>
        <w:trPr>
          <w:trHeight w:val="5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植物生物学实验教学改革与实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教育技术装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孟令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程瑛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刘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闫国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姜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-1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10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开发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Y061619</w:t>
            </w:r>
          </w:p>
        </w:tc>
      </w:tr>
      <w:tr>
        <w:trPr>
          <w:trHeight w:val="5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网络环境下“生物学实验”混合式教学模式的改革研究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教育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刘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程瑛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刘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孟庆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滕利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-1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08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开发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Y0616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16:00Z</dcterms:created>
  <dc:creator>微软中国</dc:creator>
  <dc:description/>
  <cp:keywords/>
  <dc:language>en-US</dc:language>
  <cp:lastModifiedBy>dell</cp:lastModifiedBy>
  <dcterms:modified xsi:type="dcterms:W3CDTF">2016-12-19T03:18:00Z</dcterms:modified>
  <cp:revision>5</cp:revision>
  <dc:subject/>
  <dc:title>2013年教师发表教学论文</dc:title>
</cp:coreProperties>
</file>