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吉林省大学生生物实验技能竞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89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卢晓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小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楚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丽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邢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孟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动物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仝永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邓冯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一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林伟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蕊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宁珊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司美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游志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陶言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植物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何思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动物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田红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兰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广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医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藏雨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侯佳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洪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文云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钟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文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旭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姜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婉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若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沃赛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姜茗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科技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华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钱敏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佳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冯玉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人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彤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董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人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佟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雪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人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雅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魏宏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朱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鞠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明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曲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鑫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何星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亚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关元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韩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吉林省大学生生物实验技能竞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89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医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朱文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纪倩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天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宗媛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雨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孟珈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植物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佳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丁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史宏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禹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美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晓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全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窦伟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叶柳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胡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耿金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玉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包婷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雅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俊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明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明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天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温佳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苏雪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奕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冰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丹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富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毛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敬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运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城师范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松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科技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铭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崔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医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朱优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郭利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邓明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动物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绍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丹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洋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伟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人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郭小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人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郭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江思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金跃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俐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夏子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科技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魏麟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柔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韩诗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雪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于玮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玄皗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基础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梁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巧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吕婧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天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俊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文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韩高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雪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小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公共卫生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吉林省大学生生物实验技能竞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党玉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丁霄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明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月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肖旭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城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冯钰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光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邹振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梦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郭晓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医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曹妮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雪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岳丽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高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居诗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付艳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宋朱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沈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蔡婷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君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姜慕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隋秀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城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梦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曹东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朱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都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袁通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荣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电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恒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权弘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丽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苑碧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叶晓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静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程技术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甜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贾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磊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凤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电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于云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曲胤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电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马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于得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程技术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杰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高鸣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电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姬巧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潘思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海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国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逯文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田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罗尧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彭小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樱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电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吕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靖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郭振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樊长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电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世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程技术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熊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苏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贺宏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晓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高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程技术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晓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樊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通化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姜雨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陶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兰可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靓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振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通化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俊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齐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馨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鑫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姚子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通化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月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邬雪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矫春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续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郭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马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美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通化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田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明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邹月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柳光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欣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林永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宇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碧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常小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飞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来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鹏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通化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红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安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城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恩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金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城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杨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沈宇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胜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宋旭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龙飞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高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媛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吉林省大学生生物实验技能竞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指导教师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03"/>
        <w:gridCol w:w="2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董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孟令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桂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彦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医药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董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修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生命科学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吕绍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科技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长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谭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基础医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晓霞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吉林省大学生生物实验技能竞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指导教师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46"/>
        <w:gridCol w:w="22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人文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迪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常维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海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科技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冯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淑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芳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城师范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凤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彭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胡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程海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人文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付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慧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公共卫生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宋祥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吉林省大学生生物实验技能竞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指导教师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03"/>
        <w:gridCol w:w="2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师范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未晓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商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医药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鞠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化工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隋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程技术师范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桂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朱妮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城师范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淑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职业技术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黎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红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淑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电力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贾艳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通化师范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丽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师范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永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商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闫琪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化工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温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尹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工程技术师范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朱可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倪秀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科技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海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职业技术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电力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赵晴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师范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仁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尹柏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天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付立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通化师范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宫汝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吉林省大学生生物实验技能竞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组织单位获奖名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36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东北师范大学人文学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医药学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科技学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工业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中医药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延边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农业科技学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吉林师范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长春理工大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城师范学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华大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2:00Z</dcterms:created>
  <dc:creator>微软中国</dc:creator>
  <dc:description/>
  <cp:keywords/>
  <dc:language>en-US</dc:language>
  <cp:lastModifiedBy>微软中国</cp:lastModifiedBy>
  <cp:lastPrinted>2015-05-16T11:56:00Z</cp:lastPrinted>
  <dcterms:modified xsi:type="dcterms:W3CDTF">2015-05-18T01:14:00Z</dcterms:modified>
  <cp:revision>15</cp:revision>
  <dc:subject/>
  <dc:title/>
</cp:coreProperties>
</file>